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05/19</w:t>
        <w:tab/>
        <w:tab/>
        <w:tab/>
        <w:tab/>
        <w:tab/>
        <w:t>Przeworsk, dnia 08.02.201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Dostawa materiałów zużywalnych do procesu sterylizacji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53"/>
        <w:gridCol w:w="1650"/>
        <w:gridCol w:w="1650"/>
      </w:tblGrid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U "STERIMED”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 Majchrowicz &amp; M. Krawczy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512 Rzeszów ul. Prymasa 100-lecia 7c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 002,04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0 000,00 zł.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24 –miesią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2-08T10:02:00Z</dcterms:modified>
  <cp:revision>1239</cp:revision>
  <dc:subject/>
  <dc:title>Zestawienie ofert</dc:title>
</cp:coreProperties>
</file>